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valpetesten:</w:t>
      </w:r>
    </w:p>
    <w:p>
      <w:pPr>
        <w:pStyle w:val="Normal"/>
        <w:rPr/>
      </w:pPr>
      <w:r>
        <w:rPr/>
      </w:r>
    </w:p>
    <w:p>
      <w:pPr>
        <w:pStyle w:val="Normal"/>
        <w:rPr/>
      </w:pPr>
      <w:r>
        <w:rPr/>
        <w:t xml:space="preserve">Når vi laver hvalpetest her hos os, har vi allieret os med Paul Erik Høy fra Borbjerg, som er den mest erfarne retrievertræner, vi kender. Han har haft retrievere i 35 år. Han er aktiv træner i DRK i Struer, bruger selv sine egne retrievere på jagt, er en meget anvendt foredragsholder i diverse sammenhænge og en rigtig god ven af huset her. Vores voksne hunde kender Paul Erik godt, og de elsker når han sammen med sine egne hunde kommer på besøg. </w:t>
      </w:r>
    </w:p>
    <w:p>
      <w:pPr>
        <w:pStyle w:val="Normal"/>
        <w:rPr/>
      </w:pPr>
      <w:r>
        <w:rPr/>
      </w:r>
    </w:p>
    <w:p>
      <w:pPr>
        <w:pStyle w:val="Normal"/>
        <w:rPr/>
      </w:pPr>
      <w:r>
        <w:rPr/>
        <w:t>Når vi har hvalpe i huset, nøjes Paul Erik med at kigge på dem, uden at tage direkte kontakt til dem. På hvalpenes 7 ugers fødselsdag eller så tæt på som muligt, kommer han herud med henblik på at teste hvalpene, så vi får dem placeret de rigtige steder efter deres temperament, styrker og svagheder. Det drejer sig altså om at finde frem til den enkelte hvalps individuelle karaktertræk, så køberne får den hvalp, vi tror, de vil få mest glæde af.</w:t>
      </w:r>
    </w:p>
    <w:p>
      <w:pPr>
        <w:pStyle w:val="Normal"/>
        <w:rPr/>
      </w:pPr>
      <w:r>
        <w:rPr/>
      </w:r>
    </w:p>
    <w:p>
      <w:pPr>
        <w:pStyle w:val="Normal"/>
        <w:rPr/>
      </w:pPr>
      <w:r>
        <w:rPr/>
        <w:t>Hvalpen bliver taget væk fra resten af kuldet, og er således ude på egen hånd for 1. gang i livet</w:t>
      </w:r>
      <w:r>
        <w:rPr>
          <w:b/>
          <w:bCs/>
        </w:rPr>
        <w:t xml:space="preserve">. </w:t>
      </w:r>
      <w:r>
        <w:rPr/>
        <w:t>Så studerer vi sammen dens reaktioner i forskellige situationer. Bl.a. ser vi, hvordan den reagerer i et rum, den aldrig tidligere har været i, når Paul Erik går fra den. Nogle hvalpe piber og søger mod døren, han gik ud af. Andre hvalpe går på opdagelse. Nogle lægger sig roligt og venter på, at han kommer ind igen.</w:t>
      </w:r>
    </w:p>
    <w:p>
      <w:pPr>
        <w:pStyle w:val="Normal"/>
        <w:rPr/>
      </w:pPr>
      <w:r>
        <w:rPr/>
      </w:r>
    </w:p>
    <w:p>
      <w:pPr>
        <w:pStyle w:val="Normal"/>
        <w:rPr/>
      </w:pPr>
      <w:r>
        <w:rPr/>
        <w:t>Også reaktionerne, når Paul Erik kommer ind i rummet igen, studeres og noteres. Hvor hurtigt søger hvalpen hen til ham? Hvordan nærmer den sig? Hvad gør den, når den kommer helt hen?</w:t>
      </w:r>
    </w:p>
    <w:p>
      <w:pPr>
        <w:pStyle w:val="Normal"/>
        <w:rPr/>
      </w:pPr>
      <w:r>
        <w:rPr/>
      </w:r>
    </w:p>
    <w:p>
      <w:pPr>
        <w:pStyle w:val="Normal"/>
        <w:rPr/>
      </w:pPr>
      <w:r>
        <w:rPr/>
        <w:t>Vi udsætter hvalpen for forskellige ting, som vi gerne vil se dens reaktioner på. Som eksempel kan nævnes høj, uventet lyd, leg med tennisbold osv.</w:t>
      </w:r>
    </w:p>
    <w:p>
      <w:pPr>
        <w:pStyle w:val="Normal"/>
        <w:rPr/>
      </w:pPr>
      <w:r>
        <w:rPr/>
      </w:r>
    </w:p>
    <w:p>
      <w:pPr>
        <w:pStyle w:val="Normal"/>
        <w:rPr/>
      </w:pPr>
      <w:r>
        <w:rPr/>
        <w:t>De forskellige punkter gives "point" fra 1 til 5, og når vi til sidst sætter os sammen med de skemaer, der er udfyldt for hver enkelt hvalp, så er det Paul Erik der, uden at kende noget til de kommende købere til hvalpene, fortæller om, hvilken "ønskefamilie" den enkelte hvalp passer til. Det er ikke sådan, at et 1-tal i jagtlyst nødvendigvis tæller ned, men det ville ikke være optimalt at den hvalp kom til en aktiv jæger, der er ude efter en ny jagthund. På samme måde hvis der er en hvalp, der hyler højt og reagerer med voldsom utryghed, når den er alene i rummet, så ville det ikke være smart at vælge en familie med lange arbejdsdage væk fra huset til den hvalp. Man kan altså slet ikke sige, at den hvalp med det højeste samlede pointtal, er den bedste hvalp i kuldet. Den ene hvalp passer til én familie, den anden til et andet hjem .</w:t>
      </w:r>
    </w:p>
    <w:p>
      <w:pPr>
        <w:pStyle w:val="Normal"/>
        <w:rPr/>
      </w:pPr>
      <w:r>
        <w:rPr/>
      </w:r>
    </w:p>
    <w:p>
      <w:pPr>
        <w:pStyle w:val="Normal"/>
        <w:rPr/>
      </w:pPr>
      <w:r>
        <w:rPr/>
        <w:t xml:space="preserve">Resultaterne af testen sammenholder vi så med de observationer, vi </w:t>
      </w:r>
      <w:r>
        <w:rPr>
          <w:b/>
          <w:bCs/>
        </w:rPr>
        <w:t>selv</w:t>
      </w:r>
      <w:r>
        <w:rPr/>
        <w:t xml:space="preserve"> har gjort i løbet af den tid, hvalpene har levet, og udfra dette laver vi en beskrivelse af hver enkelt hvalp mht. temperament, placering i kuldet osv., som vi sender med hver enkelt hvalp sammen med foderplan, stambog og papirer ved afleveringen.</w:t>
      </w:r>
    </w:p>
    <w:p>
      <w:pPr>
        <w:pStyle w:val="Normal"/>
        <w:rPr/>
      </w:pPr>
      <w:r>
        <w:rPr/>
      </w:r>
    </w:p>
    <w:p>
      <w:pPr>
        <w:pStyle w:val="Normal"/>
        <w:rPr/>
      </w:pPr>
      <w:r>
        <w:rPr/>
        <w:t>Vi er helt klar over, at der er en del fejlmuligheder i testen, men det har været overraskende for os selv og Paul Erik, hvor stor forskel, der kan være på hvalpene i et kuld, som jo er præget og passet på samme måde, og selvom vi tilbringer rigtig mange timer hver dag med hvalpene og ser deres indbyrdes styrkeforhold, f.eks. hvem vover sig først ud af døren til "verden udenfor", hvem går længst væk på eventyr osv., så er det af og til kommet bagpå os, når en hvalp, der virker stærk og igangsættende i "flokken" er svag og meget lidt modig, når den ikke har sin flok hos sig. For de fleste af hvalpene gælder det, at de skal til at være "enehunde", når de flytter herfra, og både Paul Erik og vi mener, at lige nu er den test, vi bruger, noget af det bedste til at undersøge de ting, vi mener er vigtigst for de kommende hvalpeejere. Vi holder ører og øjne åbne for fornyelser og forbedringer på området, men lige nu er det den metode, vi vælger at benytte hos Kennel Labrander, når vi skal finde de bedst mulige placeringer i nye hjem til et kuld hvalpe.</w:t>
      </w:r>
    </w:p>
    <w:p>
      <w:pPr>
        <w:pStyle w:val="Normal"/>
        <w:rPr/>
      </w:pPr>
      <w:r>
        <w:rPr/>
      </w:r>
    </w:p>
    <w:p>
      <w:pPr>
        <w:pStyle w:val="Normal"/>
        <w:rPr>
          <w:rFonts w:eastAsia="Arial"/>
        </w:rPr>
      </w:pPr>
      <w:r>
        <w:rPr>
          <w:rFonts w:eastAsia="Arial"/>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29:00Z</dcterms:created>
  <dc:creator>Helen Brander</dc:creator>
  <dc:description/>
  <cp:keywords/>
  <dc:language>en-US</dc:language>
  <cp:lastModifiedBy>Helen Brander</cp:lastModifiedBy>
  <dcterms:modified xsi:type="dcterms:W3CDTF">2007-12-30T16:26:00Z</dcterms:modified>
  <cp:revision>3</cp:revision>
  <dc:subject/>
  <dc:title>Hvalpetesten:</dc:title>
</cp:coreProperties>
</file>