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Fra:</w:t>
      </w:r>
      <w:r>
        <w:rPr>
          <w:lang w:val="en-GB"/>
        </w:rPr>
        <w:t xml:space="preserve"> HealthGene Laboratories [labreport@healthgene.com]</w:t>
        <w:br/>
      </w:r>
      <w:r>
        <w:rPr>
          <w:b/>
          <w:bCs/>
          <w:lang w:val="en-GB"/>
        </w:rPr>
        <w:t>Sendt:</w:t>
      </w:r>
      <w:r>
        <w:rPr>
          <w:lang w:val="en-GB"/>
        </w:rPr>
        <w:t xml:space="preserve"> 18. juli 2008 23:39</w:t>
        <w:br/>
      </w:r>
      <w:r>
        <w:rPr>
          <w:b/>
          <w:bCs/>
          <w:lang w:val="en-GB"/>
        </w:rPr>
        <w:t>Til:</w:t>
      </w:r>
      <w:r>
        <w:rPr>
          <w:lang w:val="en-GB"/>
        </w:rPr>
        <w:t xml:space="preserve"> mail@labrander.dk; labreport@healthgene.com</w:t>
        <w:br/>
      </w:r>
      <w:r>
        <w:rPr>
          <w:b/>
          <w:bCs/>
          <w:lang w:val="en-GB"/>
        </w:rPr>
        <w:t>Emne:</w:t>
      </w:r>
      <w:r>
        <w:rPr>
          <w:lang w:val="en-GB"/>
        </w:rPr>
        <w:t xml:space="preserve"> Laboratory Report #518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391"/>
        <w:gridCol w:w="3738"/>
        <w:gridCol w:w="1343"/>
        <w:gridCol w:w="450"/>
        <w:gridCol w:w="2749"/>
      </w:tblGrid>
      <w:tr>
        <w:trPr/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567305" cy="495935"/>
                  <wp:effectExtent l="0" t="0" r="0" b="0"/>
                  <wp:docPr id="1" name="h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b/>
                <w:bCs/>
                <w:sz w:val="15"/>
                <w:szCs w:val="15"/>
                <w:lang w:val="en-GB"/>
              </w:rPr>
              <w:t>Phone: 1-877-371-1551, Web: www.healthgene.com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  <w:lang w:val="en-GB"/>
              </w:rPr>
              <w:t xml:space="preserve">Submission Date: </w:t>
            </w:r>
            <w:r>
              <w:rPr>
                <w:rFonts w:cs="Tahoma" w:ascii="Tahoma" w:hAnsi="Tahoma"/>
                <w:sz w:val="15"/>
                <w:szCs w:val="15"/>
                <w:lang w:val="en-GB"/>
              </w:rPr>
              <w:t>2008-07-08</w:t>
              <w:br/>
            </w:r>
            <w:r>
              <w:rPr>
                <w:rStyle w:val="StrongEmphasis"/>
                <w:rFonts w:cs="Tahoma" w:ascii="Tahoma" w:hAnsi="Tahoma"/>
                <w:sz w:val="15"/>
                <w:szCs w:val="15"/>
                <w:lang w:val="en-GB"/>
              </w:rPr>
              <w:t xml:space="preserve">Report Date: </w:t>
            </w:r>
            <w:r>
              <w:rPr>
                <w:rFonts w:cs="Tahoma" w:ascii="Tahoma" w:hAnsi="Tahoma"/>
                <w:sz w:val="15"/>
                <w:szCs w:val="15"/>
                <w:lang w:val="en-GB"/>
              </w:rPr>
              <w:t>2008-07-18</w:t>
            </w:r>
          </w:p>
        </w:tc>
      </w:tr>
      <w:tr>
        <w:trPr>
          <w:trHeight w:val="300" w:hRule="atLeast"/>
        </w:trPr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boratory Report #51893</w:t>
            </w:r>
          </w:p>
        </w:tc>
      </w:tr>
      <w:tr>
        <w:trPr/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ent ID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6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l@labrander.dk</w:t>
            </w:r>
          </w:p>
        </w:tc>
      </w:tr>
      <w:tr>
        <w:trPr/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nel Labrande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e Brande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7"/>
                <w:szCs w:val="27"/>
                <w:lang w:val="en-GB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nimal ID:</w:t>
              <w:br/>
              <w:t>Owner:</w:t>
              <w:br/>
              <w:t>Breed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rander Claudia (17785/2006)</w:t>
              <w:br/>
              <w:t>Kennel Labrander</w:t>
              <w:br/>
              <w:t>Labrador Retrieve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pecies:</w:t>
              <w:br/>
              <w:t>Sex:</w:t>
              <w:br/>
              <w:t>Age: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</w:t>
              <w:br/>
              <w:t>Female</w:t>
              <w:br/>
              <w:t>10/09/2006</w:t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Individual Test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Result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wab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E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e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B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7"/>
                <w:szCs w:val="27"/>
                <w:lang w:val="en-GB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nimal ID:</w:t>
              <w:br/>
              <w:t>Owner:</w:t>
              <w:br/>
              <w:t>Breed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rander Cleopatra (17786/2006)</w:t>
              <w:br/>
              <w:t>Kennel Labrander</w:t>
              <w:br/>
              <w:t>Labrador Retrieve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pecies:</w:t>
              <w:br/>
              <w:t>Sex:</w:t>
              <w:br/>
              <w:t>Age: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</w:t>
              <w:br/>
              <w:t>Female</w:t>
              <w:br/>
              <w:t>10/09/2006</w:t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Individual Test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Result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wab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E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e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B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7"/>
                <w:szCs w:val="27"/>
                <w:lang w:val="en-GB"/>
              </w:rPr>
              <w:t>3</w:t>
            </w:r>
          </w:p>
        </w:tc>
        <w:tc>
          <w:tcPr>
            <w:tcW w:w="1391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nimal ID:</w:t>
              <w:br/>
              <w:t>Owner:</w:t>
              <w:br/>
              <w:t>Breed:</w:t>
            </w:r>
          </w:p>
        </w:tc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rander Epona (DK00110/2008)</w:t>
              <w:br/>
              <w:t>Kennel Labrander</w:t>
              <w:br/>
              <w:t>Labrador Retriever</w:t>
            </w:r>
          </w:p>
        </w:tc>
        <w:tc>
          <w:tcPr>
            <w:tcW w:w="1343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pecies:</w:t>
              <w:br/>
              <w:t>Sex:</w:t>
              <w:br/>
              <w:t>Age:</w:t>
            </w:r>
          </w:p>
        </w:tc>
        <w:tc>
          <w:tcPr>
            <w:tcW w:w="319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</w:t>
              <w:br/>
              <w:t>Female</w:t>
              <w:br/>
              <w:t>19/12/2007</w:t>
            </w:r>
          </w:p>
        </w:tc>
      </w:tr>
      <w:tr>
        <w:trPr/>
        <w:tc>
          <w:tcPr>
            <w:tcW w:w="10769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Individual Tests</w:t>
            </w:r>
          </w:p>
        </w:tc>
        <w:tc>
          <w:tcPr>
            <w:tcW w:w="13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Result</w:t>
            </w:r>
          </w:p>
        </w:tc>
        <w:tc>
          <w:tcPr>
            <w:tcW w:w="319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09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wab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91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E</w:t>
            </w:r>
          </w:p>
        </w:tc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e</w:t>
            </w:r>
          </w:p>
        </w:tc>
        <w:tc>
          <w:tcPr>
            <w:tcW w:w="319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8B</w:t>
            </w:r>
          </w:p>
        </w:tc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ine Coat and Nose Color Test</w:t>
            </w:r>
          </w:p>
        </w:tc>
        <w:tc>
          <w:tcPr>
            <w:tcW w:w="13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19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otes:</w:t>
            </w:r>
          </w:p>
        </w:tc>
      </w:tr>
      <w:tr>
        <w:trPr/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otype EeBb: Coat Colour-Black, Nose Colour-Black; Hidden Colours-Yellow and Chocolate.</w:t>
            </w:r>
          </w:p>
        </w:tc>
      </w:tr>
      <w:tr>
        <w:trPr/>
        <w:tc>
          <w:tcPr>
            <w:tcW w:w="10769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otype EeBB: Coat Colour-Black, Nose Colour-Black; Hidden Colour-Yellow.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Nederstiformularen"/>
        <w:rPr/>
      </w:pPr>
      <w:r>
        <w:rPr/>
        <w:t>Nederst på formular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ealthgene.com/hgProgram/Images/hglogo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48:00Z</dcterms:created>
  <dc:creator>Helen Brander</dc:creator>
  <dc:description/>
  <cp:keywords/>
  <dc:language>en-US</dc:language>
  <cp:lastModifiedBy>Helen Brander</cp:lastModifiedBy>
  <dcterms:modified xsi:type="dcterms:W3CDTF">2008-07-19T20:48:00Z</dcterms:modified>
  <cp:revision>2</cp:revision>
  <dc:subject/>
  <dc:title>hgFile: rep_b.php</dc:title>
</cp:coreProperties>
</file>